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MARCH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 Studi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ace Architecture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siness Administration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M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ancy:  MS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y Chain Management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lobal Energ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Health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  <w:r>
        <w:rPr>
          <w:rFonts w:cs="Times New Roman" w:ascii="Times New Roman" w:hAnsi="Times New Roman"/>
          <w:bCs/>
          <w:iCs/>
          <w:szCs w:val="20"/>
        </w:rPr>
        <w:t>Health Education &amp; Administration: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MED</w:t>
      </w:r>
      <w:r>
        <w:rPr>
          <w:rFonts w:cs="Times New Roman" w:ascii="Times New Roman" w:hAnsi="Times New Roman"/>
          <w:szCs w:val="20"/>
          <w:vertAlign w:val="superscript"/>
        </w:rPr>
        <w:t xml:space="preserve">1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urriculum and Instruc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Administration &amp; Supervision:  MED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>Administration &amp; Supervision</w:t>
        <w:noBreakHyphen/>
        <w:t>Higher Edu: MED</w:t>
      </w:r>
      <w:r>
        <w:rPr>
          <w:rFonts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Allied Health Education &amp; administration: MED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unseling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ducational Psychology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ci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Leadership &amp; Policy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Administration &amp; Supervision: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Higher Education: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Aerospace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Computer &amp; Systems Engineering:  MS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nvironmental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Materials Science &amp; Engineering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Geosensing Systems Engineering &amp;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 MCHE, M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MPETE, M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>Petroleum Well Design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Well Completion &amp; Intervention Engr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ivil Engineering:  MCE, M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M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MEE, M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 MIE, M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gineering Management: MS</w:t>
      </w:r>
      <w:r>
        <w:rPr>
          <w:rFonts w:cs="Times New Roman" w:ascii="Times New Roman" w:hAnsi="Times New Roman"/>
          <w:szCs w:val="20"/>
          <w:vertAlign w:val="superscript"/>
        </w:rPr>
        <w:t>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 MME, M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ubsea Engineer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spitality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Executive Master of Hospitality Management: MH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rts Leadership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ublic Policy: MP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Economic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Creative Writing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Applied English Linguistic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 and Literatur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MA</w:t>
      </w:r>
      <w:r>
        <w:rPr>
          <w:rFonts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Public Administr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M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MA,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xercise Science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al Education:  M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Space Exploration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Sport &amp; Fitness Administration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Athletic Training: M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M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mmunication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ass Communication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 Studies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Speech Communication: 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Health Communication: M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LAW CENT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w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t>Energy, Envirnmnt, &amp; Natrl Resources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llectual Property &amp; Information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national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ax Law:  LL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stry: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tmospheric Sciences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athemat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athema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Physics:  MA,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OPTOME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ysiological Optics:  MSP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linical Sciences and Administr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hrm</w:t>
        <w:noBreakHyphen/>
        <w:t>Pharmacy Administration:  MSPHR</w:t>
      </w:r>
      <w:r>
        <w:rPr>
          <w:rFonts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90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armacological and Pharmaceutic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eutics: 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armacology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rm-Pharmaceutics:  MSPH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Pharmaceutical Health Outcomes and Polic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Pharmaceutical Health outcomes &amp; Polic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al Work:  MS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Engineering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Engr Tech-Network Communications: MT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oresigh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Global Retailing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Information System Securit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Technology Project Management: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nstruction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bookmarkStart w:id="0" w:name="OLE_LINK1"/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Construction Management:  </w:t>
      </w:r>
      <w:bookmarkEnd w:id="0"/>
      <w:r>
        <w:rPr>
          <w:rFonts w:cs="Times New Roman" w:ascii="Times New Roman" w:hAnsi="Times New Roman"/>
          <w:szCs w:val="20"/>
        </w:rPr>
        <w:t xml:space="preserve"> M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Masters:</w:t>
        <w:tab/>
        <w:t>1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8:00Z</dcterms:created>
  <dc:creator>Maxine Stredic</dc:creator>
  <dc:description/>
  <dc:language>en-US</dc:language>
  <cp:lastModifiedBy>Parise, Swathi</cp:lastModifiedBy>
  <cp:lastPrinted>2014-11-07T12:28:00Z</cp:lastPrinted>
  <dcterms:modified xsi:type="dcterms:W3CDTF">2014-11-07T18:28:00Z</dcterms:modified>
  <cp:revision>94</cp:revision>
  <dc:subject/>
  <dc:title>GERALD D</dc:title>
</cp:coreProperties>
</file>